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-160020</wp:posOffset>
                </wp:positionV>
                <wp:extent cx="72009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 | </w:t>
                            </w: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 | Suite 555 | City, State  55555</w:t>
                            </w:r>
                          </w:p>
                          <w:p>
                            <w:pPr>
                              <w:pStyle w:val="Address"/>
                              <w:spacing w:lineRule="auto" w:line="27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8pt;mso-wrap-distance-left:9.05pt;mso-wrap-distance-right:9.05pt;mso-wrap-distance-top:0pt;mso-wrap-distance-bottom:0pt;margin-top:-12.6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 | </w:t>
                      </w: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 | Suite 555 | City, State  55555</w:t>
                      </w:r>
                    </w:p>
                    <w:p>
                      <w:pPr>
                        <w:pStyle w:val="Address"/>
                        <w:spacing w:lineRule="auto" w:line="27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-452120</wp:posOffset>
                </wp:positionV>
                <wp:extent cx="69951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YourNameHere"/>
                              <w:rPr/>
                            </w:pPr>
                            <w:r>
                              <w:rPr/>
                              <w:t>insert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7pt;mso-wrap-distance-left:9.05pt;mso-wrap-distance-right:9.05pt;mso-wrap-distance-top:0pt;mso-wrap-distance-bottom:0pt;margin-top:-35.6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YourNameHere"/>
                        <w:rPr/>
                      </w:pPr>
                      <w:r>
                        <w:rPr/>
                        <w:t>inser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7548880</wp:posOffset>
                </wp:positionV>
                <wp:extent cx="1485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b w:val="false"/>
                                <w:b w:val="false"/>
                                <w:color w:val="4F19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4F1900"/>
                                <w:sz w:val="16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b w:val="false"/>
                                <w:b w:val="false"/>
                                <w:color w:val="4F19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4F1900"/>
                                <w:sz w:val="16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b w:val="false"/>
                                <w:b w:val="false"/>
                                <w:color w:val="4F19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4F1900"/>
                                <w:sz w:val="16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b w:val="false"/>
                                <w:b w:val="false"/>
                                <w:color w:val="4F19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4F1900"/>
                                <w:sz w:val="16"/>
                              </w:rPr>
                              <w:t>delete text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94.4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b w:val="false"/>
                          <w:b w:val="false"/>
                          <w:color w:val="4F1900"/>
                          <w:sz w:val="16"/>
                        </w:rPr>
                      </w:pPr>
                      <w:r>
                        <w:rPr>
                          <w:b w:val="false"/>
                          <w:color w:val="4F1900"/>
                          <w:sz w:val="16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b w:val="false"/>
                          <w:b w:val="false"/>
                          <w:color w:val="4F1900"/>
                          <w:sz w:val="16"/>
                        </w:rPr>
                      </w:pPr>
                      <w:r>
                        <w:rPr>
                          <w:b w:val="false"/>
                          <w:color w:val="4F1900"/>
                          <w:sz w:val="16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b w:val="false"/>
                          <w:b w:val="false"/>
                          <w:color w:val="4F1900"/>
                          <w:sz w:val="16"/>
                        </w:rPr>
                      </w:pPr>
                      <w:r>
                        <w:rPr>
                          <w:b w:val="false"/>
                          <w:color w:val="4F1900"/>
                          <w:sz w:val="16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b w:val="false"/>
                          <w:b w:val="false"/>
                          <w:color w:val="4F1900"/>
                          <w:sz w:val="16"/>
                        </w:rPr>
                      </w:pPr>
                      <w:r>
                        <w:rPr>
                          <w:b w:val="false"/>
                          <w:color w:val="4F1900"/>
                          <w:sz w:val="16"/>
                        </w:rPr>
                        <w:t>delete text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690880</wp:posOffset>
                </wp:positionV>
                <wp:extent cx="5943600" cy="662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2pt;mso-wrap-distance-left:9.05pt;mso-wrap-distance-right:9.05pt;mso-wrap-distance-top:0pt;mso-wrap-distance-bottom:0pt;margin-top:54.4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Times"/>
      <w:b/>
      <w:color w:val="411D0E"/>
      <w:sz w:val="28"/>
    </w:rPr>
  </w:style>
  <w:style w:type="character" w:styleId="InsertYourNameHereChar">
    <w:name w:val="Insert Your Name Here Char"/>
    <w:basedOn w:val="BodyText2Char"/>
    <w:qFormat/>
    <w:rPr/>
  </w:style>
  <w:style w:type="character" w:styleId="AddressChar">
    <w:name w:val="Address Char"/>
    <w:basedOn w:val="BodyText2Char"/>
    <w:qFormat/>
    <w:rPr>
      <w:color w:val="4F1900"/>
      <w:sz w:val="18"/>
    </w:rPr>
  </w:style>
  <w:style w:type="character" w:styleId="BeginYourLetterHereChar">
    <w:name w:val="Begin Your Letter Here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eastAsia="Times"/>
      <w:b/>
      <w:color w:val="411D0E"/>
      <w:sz w:val="28"/>
    </w:rPr>
  </w:style>
  <w:style w:type="paragraph" w:styleId="InsertYourNameHere">
    <w:name w:val="Insert Your Name Here"/>
    <w:basedOn w:val="BodyText2"/>
    <w:qFormat/>
    <w:pPr>
      <w:spacing w:lineRule="auto" w:line="240"/>
      <w:ind w:left="720" w:hanging="720"/>
    </w:pPr>
    <w:rPr>
      <w:rFonts w:ascii="Times New Roman" w:hAnsi="Times New Roman" w:cs="Times New Roman"/>
      <w:smallCaps/>
      <w:color w:val="4C1900"/>
      <w:sz w:val="32"/>
    </w:rPr>
  </w:style>
  <w:style w:type="paragraph" w:styleId="Address">
    <w:name w:val="Address"/>
    <w:basedOn w:val="BodyText2"/>
    <w:qFormat/>
    <w:pPr>
      <w:spacing w:lineRule="exact" w:line="180"/>
      <w:ind w:left="720" w:hanging="720"/>
    </w:pPr>
    <w:rPr>
      <w:rFonts w:ascii="Times New Roman" w:hAnsi="Times New Roman" w:cs="Times New Roman"/>
      <w:b w:val="false"/>
      <w:color w:val="4F1900"/>
      <w:sz w:val="18"/>
    </w:rPr>
  </w:style>
  <w:style w:type="paragraph" w:styleId="BeginYourLetterHere">
    <w:name w:val="Begin Your Letter Here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hic_Letterhead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/>
  <dc:description/>
  <dc:language>en-US</dc:language>
  <cp:lastModifiedBy/>
  <cp:lastPrinted>2007-07-20T14:47:00Z</cp:lastPrinted>
  <dcterms:modified xsi:type="dcterms:W3CDTF">2009-08-16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269990</vt:lpwstr>
  </property>
</Properties>
</file>