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818515</wp:posOffset>
                </wp:positionV>
                <wp:extent cx="1600200" cy="6392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9252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49.3pt;margin-top:64.45pt;width:125.95pt;height:503.3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ge">
                  <wp:posOffset>9163050</wp:posOffset>
                </wp:positionV>
                <wp:extent cx="1584960" cy="67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7320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51.7pt;margin-top:721.5pt;width:124.75pt;height:52.95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ge">
                  <wp:posOffset>577215</wp:posOffset>
                </wp:positionV>
                <wp:extent cx="6448425" cy="257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570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49.3pt;margin-top:45.45pt;width:507.7pt;height:20.2pt;mso-wrap-style:none;v-text-anchor:middle;mso-position-horizontal-relative:page;mso-position-vertical-relative:pag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78" w:right="8574" w:gutter="0" w:header="0" w:top="1710" w:footer="4373" w:bottom="442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9325</wp:posOffset>
              </wp:positionH>
              <wp:positionV relativeFrom="page">
                <wp:posOffset>7294245</wp:posOffset>
              </wp:positionV>
              <wp:extent cx="938530" cy="506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4311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39.85pt;mso-wrap-distance-left:9.05pt;mso-wrap-distance-right:9.05pt;mso-wrap-distance-top:0pt;mso-wrap-distance-bottom:0pt;margin-top:574.35pt;mso-position-vertical-relative:page;margin-left:74.7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4311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7994015</wp:posOffset>
              </wp:positionV>
              <wp:extent cx="1511935" cy="1084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2"/>
                            <w:rPr/>
                          </w:pPr>
                          <w:r>
                            <w:rPr/>
                            <w:t>Company Name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Address 2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City, ST  ZIP Code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555.555.0125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555.555.0145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E-mail address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85.4pt;mso-wrap-distance-left:2.9pt;mso-wrap-distance-right:2.9pt;mso-wrap-distance-top:2.9pt;mso-wrap-distance-bottom:2.9pt;margin-top:629.45pt;mso-position-vertical-relative:page;margin-left:52.7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2"/>
                      <w:rPr/>
                    </w:pPr>
                    <w:r>
                      <w:rPr/>
                      <w:t>Company Name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Address 2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City, ST  ZIP Code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555.555.0125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555.555.0145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E-mail addr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Address2CharChar">
    <w:name w:val="Address 2 Char Char"/>
    <w:basedOn w:val="DefaultParagraphFont"/>
    <w:qFormat/>
    <w:rPr>
      <w:rFonts w:ascii="Arial" w:hAnsi="Arial" w:cs="Arial"/>
      <w:b/>
      <w:color w:val="000000"/>
      <w:kern w:val="2"/>
      <w:sz w:val="22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jc w:val="center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Address2Char">
    <w:name w:val="Address 2 Char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000000"/>
      <w:kern w:val="2"/>
      <w:sz w:val="22"/>
      <w:szCs w:val="16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pacing w:val="2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head_bar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07:00Z</dcterms:created>
  <dc:creator/>
  <dc:description/>
  <dc:language>en-US</dc:language>
  <cp:lastModifiedBy/>
  <dcterms:modified xsi:type="dcterms:W3CDTF">2003-04-24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681033</vt:lpwstr>
  </property>
</Properties>
</file>