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Wizard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708660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1800"/>
                              <w:gridCol w:w="4680"/>
                            </w:tblGrid>
                            <w:tr>
                              <w:trPr>
                                <w:trHeight w:val="756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78pt;mso-wrap-distance-left:0pt;mso-wrap-distance-right:9.35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1800"/>
                        <w:gridCol w:w="4680"/>
                      </w:tblGrid>
                      <w:tr>
                        <w:trPr>
                          <w:trHeight w:val="756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AveryWiz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1216025</wp:posOffset>
                </wp:positionV>
                <wp:extent cx="3916680" cy="5323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4590" cy="5230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523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19.15pt;mso-wrap-distance-left:9.05pt;mso-wrap-distance-right:9.05pt;mso-wrap-distance-top:0pt;mso-wrap-distance-bottom:0pt;margin-top:95.75pt;mso-position-vertical-relative:page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4590" cy="5230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523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44450</wp:posOffset>
                </wp:positionH>
                <wp:positionV relativeFrom="page">
                  <wp:posOffset>567690</wp:posOffset>
                </wp:positionV>
                <wp:extent cx="3032760" cy="276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appy Thanksgiving!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e’re thankful </w:t>
                              <w:br/>
                              <w:t xml:space="preserve">that we have </w:t>
                              <w:br/>
                              <w:t>friends like you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in us for dinn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3:00, Thursday 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November 27t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encer and Ursul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714) 555-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7.65pt;mso-wrap-distance-left:9.05pt;mso-wrap-distance-right:9.05pt;mso-wrap-distance-top:0pt;mso-wrap-distance-bottom:0pt;margin-top:44.7pt;mso-position-vertical-relative:page;margin-left:-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Happy Thanksgiving!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e’re thankful </w:t>
                        <w:br/>
                        <w:t xml:space="preserve">that we have </w:t>
                        <w:br/>
                        <w:t>friends like you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oin us for dinn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3:00, Thursday 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November 27t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encer and Ursul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(714) 555-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32460</wp:posOffset>
                </wp:positionH>
                <wp:positionV relativeFrom="page">
                  <wp:posOffset>-263525</wp:posOffset>
                </wp:positionV>
                <wp:extent cx="4053840" cy="532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4590" cy="5230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523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419.15pt;mso-wrap-distance-left:9.05pt;mso-wrap-distance-right:9.05pt;mso-wrap-distance-top:0pt;mso-wrap-distance-bottom:0pt;margin-top:-20.75pt;mso-position-vertical-relative:page;margin-left: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4590" cy="5230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523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577215</wp:posOffset>
                </wp:positionV>
                <wp:extent cx="3032760" cy="2764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appy Thanksgiving!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e’re thankful </w:t>
                              <w:br/>
                              <w:t xml:space="preserve">that we have </w:t>
                              <w:br/>
                              <w:t>friends like you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in us for dinn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3:00, Thursday 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November 27t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encer and Ursul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(714) 555-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7.65pt;mso-wrap-distance-left:9.05pt;mso-wrap-distance-right:9.05pt;mso-wrap-distance-top:0pt;mso-wrap-distance-bottom:0pt;margin-top:45.45pt;mso-position-vertical-relative:page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Happy Thanksgiving!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e’re thankful </w:t>
                        <w:br/>
                        <w:t xml:space="preserve">that we have </w:t>
                        <w:br/>
                        <w:t>friends like you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oin us for dinn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3:00, Thursday 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November 27t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encer and Ursul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(714) 555-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47" w:right="864" w:gutter="0" w:header="0" w:top="23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jc w:val="center"/>
      <w:outlineLvl w:val="0"/>
    </w:pPr>
    <w:rPr>
      <w:rFonts w:ascii="Century Gothic" w:hAnsi="Century Gothic" w:cs="Century Gothic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0" w:after="520"/>
      <w:jc w:val="center"/>
      <w:outlineLvl w:val="1"/>
    </w:pPr>
    <w:rPr>
      <w:rFonts w:ascii="Century Gothic" w:hAnsi="Century Gothic" w:cs="Century Gothic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jc w:val="center"/>
      <w:outlineLvl w:val="2"/>
    </w:pPr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TGInvitePostca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16:00Z</dcterms:created>
  <dc:creator/>
  <dc:description/>
  <dc:language>en-US</dc:language>
  <cp:lastModifiedBy/>
  <cp:lastPrinted>2003-10-24T12:23:00Z</cp:lastPrinted>
  <dcterms:modified xsi:type="dcterms:W3CDTF">2003-10-24T2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8971033</vt:lpwstr>
  </property>
</Properties>
</file>