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31750</wp:posOffset>
                      </wp:positionV>
                      <wp:extent cx="3370580" cy="18796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-2.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-36830</wp:posOffset>
                      </wp:positionV>
                      <wp:extent cx="3370580" cy="1879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-2.9pt;mso-position-vertical-relative:text;margin-left:2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91970</wp:posOffset>
                      </wp:positionV>
                      <wp:extent cx="3370580" cy="1879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1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791970</wp:posOffset>
                      </wp:positionV>
                      <wp:extent cx="3370580" cy="1879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1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596900</wp:posOffset>
                      </wp:positionV>
                      <wp:extent cx="1955800" cy="10064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7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601980</wp:posOffset>
                      </wp:positionV>
                      <wp:extent cx="1955800" cy="10064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7.4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96415</wp:posOffset>
                      </wp:positionV>
                      <wp:extent cx="3370580" cy="18796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4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791335</wp:posOffset>
                      </wp:positionV>
                      <wp:extent cx="3370580" cy="1879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05pt;mso-position-vertical-relative:text;margin-left:2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30145</wp:posOffset>
                      </wp:positionV>
                      <wp:extent cx="1955800" cy="100647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</w:t>
                                  </w:r>
                                  <w:r>
                                    <w:rPr>
                                      <w:rStyle w:val="EmailaddressChar"/>
                                    </w:rPr>
                                    <w:t>@</w:t>
                                  </w:r>
                                  <w:r>
                                    <w:rPr/>
                                    <w:t>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1.35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</w:t>
                            </w:r>
                            <w:r>
                              <w:rPr>
                                <w:rStyle w:val="EmailaddressChar"/>
                              </w:rPr>
                              <w:t>@</w:t>
                            </w:r>
                            <w:r>
                              <w:rPr/>
                              <w:t>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39495</wp:posOffset>
                      </wp:positionH>
                      <wp:positionV relativeFrom="page">
                        <wp:posOffset>2425065</wp:posOffset>
                      </wp:positionV>
                      <wp:extent cx="1955800" cy="10064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5pt;mso-position-vertical-relative:page;margin-left:8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795780</wp:posOffset>
                      </wp:positionV>
                      <wp:extent cx="3370580" cy="18796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4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790700</wp:posOffset>
                      </wp:positionV>
                      <wp:extent cx="3370580" cy="18796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pt;mso-position-vertical-relative:text;margin-left:2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4430</wp:posOffset>
                      </wp:positionV>
                      <wp:extent cx="1955800" cy="100647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424430</wp:posOffset>
                      </wp:positionV>
                      <wp:extent cx="1955800" cy="100647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800860</wp:posOffset>
                      </wp:positionV>
                      <wp:extent cx="3370580" cy="187960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8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795780</wp:posOffset>
                      </wp:positionV>
                      <wp:extent cx="3370580" cy="18796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178689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8pt;mso-wrap-distance-left:9.05pt;mso-wrap-distance-right:9.05pt;mso-wrap-distance-top:0pt;mso-wrap-distance-bottom:0pt;margin-top:141.4pt;mso-position-vertical-relative:text;margin-left:2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78689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594360</wp:posOffset>
                      </wp:positionV>
                      <wp:extent cx="1955800" cy="100647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6.8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 B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" w:cs="Palatino Linotype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0"/>
      <w:outlineLvl w:val="1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 Bd;Courier New" w:hAnsi="Century Gothic Bd;Courier New" w:eastAsia="Times New Roman" w:cs="Century Gothic Bd;Courier New"/>
      <w:color w:val="800000"/>
      <w:sz w:val="44"/>
    </w:rPr>
  </w:style>
  <w:style w:type="character" w:styleId="DefaultParagraphFont">
    <w:name w:val="Default Paragraph Font"/>
    <w:qFormat/>
    <w:rPr/>
  </w:style>
  <w:style w:type="character" w:styleId="EmailaddressChar">
    <w:name w:val="e-mail address Char"/>
    <w:basedOn w:val="DefaultParagraphFont"/>
    <w:qFormat/>
    <w:rPr>
      <w:rFonts w:ascii="Palatino Linotype" w:hAnsi="Palatino Linotype" w:eastAsia="Times" w:cs="Palatino Linotype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bzcb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9:00Z</dcterms:created>
  <dc:creator/>
  <dc:description/>
  <dc:language>en-US</dc:language>
  <cp:lastModifiedBy/>
  <cp:lastPrinted>2001-03-30T09:45:00Z</cp:lastPrinted>
  <dcterms:modified xsi:type="dcterms:W3CDTF">2004-08-10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481033</vt:lpwstr>
  </property>
</Properties>
</file>